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Инструкция по настройке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VPN-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ключения компании «ГиперСеть»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я данному пособию, можно легко настроить подключение к Интернету самостоятельно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уск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 xml:space="preserve"> 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ru-RU"/>
        </w:rPr>
        <w:t xml:space="preserve">Программы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 xml:space="preserve">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ru-RU"/>
        </w:rPr>
        <w:t xml:space="preserve">Стандартные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 xml:space="preserve">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ru-RU"/>
        </w:rPr>
        <w:t xml:space="preserve">Связь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 xml:space="preserve">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ru-RU"/>
        </w:rPr>
        <w:t>Мастер новых подключений</w:t>
      </w:r>
    </w:p>
    <w:p>
      <w:pPr>
        <w:pStyle w:val="Normal"/>
        <w:jc w:val="left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lang w:val="ru-RU"/>
        </w:rPr>
        <w:t>или</w:t>
      </w:r>
    </w:p>
    <w:p>
      <w:pPr>
        <w:pStyle w:val="Normal"/>
        <w:jc w:val="left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ru-RU"/>
        </w:rPr>
        <w:t xml:space="preserve">1. Пуск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 xml:space="preserve">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ru-RU"/>
        </w:rPr>
        <w:t xml:space="preserve">Панель управления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 xml:space="preserve">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ru-RU"/>
        </w:rPr>
        <w:t xml:space="preserve">Сетевые подключения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 xml:space="preserve">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ru-RU"/>
        </w:rPr>
        <w:t>Создание нового подключения</w:t>
      </w:r>
    </w:p>
    <w:p>
      <w:pPr>
        <w:pStyle w:val="Normal"/>
        <w:jc w:val="left"/>
        <w:rPr>
          <w:rFonts w:ascii="Times New Roman" w:hAnsi="Times New Roman" w:eastAsia="Symbol" w:cs="Times New Roman"/>
          <w:color w:val="000000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1605" cy="3432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 xml:space="preserve">Откроется окно 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ru-RU"/>
        </w:rPr>
        <w:t>Мастера подключений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. Нажимаем «Далее»</w:t>
      </w:r>
    </w:p>
    <w:p>
      <w:pPr>
        <w:pStyle w:val="Normal"/>
        <w:jc w:val="left"/>
        <w:rPr/>
      </w:pP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3. Выбираем пункт «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ru-RU"/>
        </w:rPr>
        <w:t>Подключить к сети на рабочем месте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».</w:t>
      </w:r>
    </w:p>
    <w:p>
      <w:pPr>
        <w:pStyle w:val="Normal"/>
        <w:jc w:val="left"/>
        <w:rPr>
          <w:rFonts w:ascii="Times New Roman" w:hAnsi="Times New Roman" w:eastAsia="Symbol" w:cs="Times New Roman"/>
          <w:color w:val="000000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635</wp:posOffset>
            </wp:positionV>
            <wp:extent cx="5335905" cy="3074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4.Отмечаем пункт «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ru-RU"/>
        </w:rPr>
        <w:t>Подключение к виртуальной частной сети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», нажимаем «Далее»</w:t>
      </w:r>
    </w:p>
    <w:p>
      <w:pPr>
        <w:pStyle w:val="Normal"/>
        <w:jc w:val="left"/>
        <w:rPr>
          <w:rFonts w:ascii="Times New Roman" w:hAnsi="Times New Roman" w:eastAsia="Symbol" w:cs="Times New Roman"/>
          <w:color w:val="000000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8400" cy="2416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5.В поле «Организация» пишем «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ru-RU"/>
        </w:rPr>
        <w:t>ГиперСеть Интернет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» (имя вашего подключения)</w:t>
      </w:r>
    </w:p>
    <w:p>
      <w:pPr>
        <w:pStyle w:val="Normal"/>
        <w:jc w:val="left"/>
        <w:rPr>
          <w:rFonts w:ascii="Times New Roman" w:hAnsi="Times New Roman" w:eastAsia="Symbol" w:cs="Times New Roman"/>
          <w:color w:val="000000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7930" cy="27679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 xml:space="preserve">6. В поле Имя компьютера необходимо указать 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ru-RU"/>
        </w:rPr>
        <w:t>адрес сервера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 xml:space="preserve"> для вашего района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en-US"/>
        </w:rPr>
        <w:t xml:space="preserve">, 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 xml:space="preserve">который указан на листке с 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en-US"/>
        </w:rPr>
        <w:t>именем пользователя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 xml:space="preserve"> и паролем (например, в Металлургическом р-не — 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en-US"/>
        </w:rPr>
        <w:t xml:space="preserve">vpdn.chmz.hypernet.ru; 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24"/>
          <w:szCs w:val="29"/>
          <w:lang w:val="ru-RU"/>
        </w:rPr>
        <w:t xml:space="preserve">в Курчатовском р-не — 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en-US"/>
        </w:rPr>
        <w:t xml:space="preserve">vpdn.krcht.hypernet.ru; 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24"/>
          <w:szCs w:val="29"/>
          <w:lang w:val="ru-RU"/>
        </w:rPr>
        <w:t xml:space="preserve">в Калининском р-не - 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en-US"/>
        </w:rPr>
        <w:t>vpdn.kalinin.hypernet.ru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).</w:t>
      </w:r>
    </w:p>
    <w:p>
      <w:pPr>
        <w:pStyle w:val="Normal"/>
        <w:jc w:val="left"/>
        <w:rPr>
          <w:rFonts w:ascii="Times New Roman" w:hAnsi="Times New Roman" w:eastAsia="Symbol" w:cs="Times New Roman"/>
          <w:color w:val="000000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28845" cy="25933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7. Ставим галочку «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ru-RU"/>
        </w:rPr>
        <w:t>Добавить ярлык подключения на рабочий стол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» и нажимаем «Готово»</w:t>
      </w:r>
    </w:p>
    <w:p>
      <w:pPr>
        <w:pStyle w:val="Normal"/>
        <w:jc w:val="left"/>
        <w:rPr>
          <w:rFonts w:ascii="Times New Roman" w:hAnsi="Times New Roman" w:eastAsia="Symbol" w:cs="Times New Roman"/>
          <w:color w:val="000000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9380" cy="28790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8. В открывшимся окошке нажимаем «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ru-RU"/>
        </w:rPr>
        <w:t>Свойства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>», далее проверяем адрес сервера и заходим во вкладку «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ru-RU"/>
        </w:rPr>
        <w:t>Безопасность</w:t>
      </w:r>
      <w:r>
        <w:rPr>
          <w:rFonts w:eastAsia="Symbol" w:cs="Times New Roman" w:ascii="Times New Roman" w:hAnsi="Times New Roman"/>
          <w:color w:val="000000"/>
          <w:sz w:val="24"/>
          <w:szCs w:val="29"/>
          <w:lang w:val="ru-RU"/>
        </w:rPr>
        <w:t xml:space="preserve">». Нужно 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ru-RU"/>
        </w:rPr>
        <w:t xml:space="preserve">УБРАТЬ ГАЛОЧКУ «Требуется шифрование данных». 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24"/>
          <w:szCs w:val="29"/>
          <w:lang w:val="ru-RU"/>
        </w:rPr>
        <w:t>Вводим имя пользователя и пароль, соблюдая регистр (большие и маленькие буквы), ставим галочку «Сохранить имя пользователя и пароль». Далее «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9"/>
          <w:lang w:val="ru-RU"/>
        </w:rPr>
        <w:t>Подключение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24"/>
          <w:szCs w:val="29"/>
          <w:lang w:val="ru-RU"/>
        </w:rPr>
        <w:t>»</w:t>
      </w:r>
    </w:p>
    <w:p>
      <w:pPr>
        <w:pStyle w:val="Normal"/>
        <w:jc w:val="left"/>
        <w:rPr>
          <w:rFonts w:ascii="Times New Roman" w:hAnsi="Times New Roman" w:eastAsia="Symbol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8605" cy="52793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9:25Z</dcterms:created>
  <dc:creator>DT </dc:creator>
  <dc:description/>
  <dc:language>en-US</dc:language>
  <cp:lastModifiedBy/>
  <cp:revision>0</cp:revision>
  <dc:subject/>
  <dc:title/>
</cp:coreProperties>
</file>